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декс служебной этики муниципальных служащих муниципального управления культуры муниципального образования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одекс разработан в соответствии с Федеральным законом от 02.03.2007 №25-ФЗ «О муниципальной службе в Российской Федерации», Федеральным законом от 25.12.2008 №273-ФЗ                    «О противодействии коррупции», Указом Президента Российской Федерации от 12.08.2002 №885 «Об утверждении общих принципов служебного поведения государственных служащих», другими нормативно-правовыми актами, правилами поведения, установленными общепринятыми  нормами морали и нравственности и представляет собой систему этических норм поведения муниципальных служащих муниципального управления культуры муниципального образования «Шовгеновский район» (далее муниципальный служащий», основанную на морально-этических и нравственно-этических принципов поведения, которые должны соблюдаться муниципальным служащим независимо от замещаемой долж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декс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ями настоящего Кодекса являются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Формирование должного уровня морали и нравственности в сфере муниципальной служб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Повышение доверия граждан к органам местного самоуправле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Содействие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ощрение достойного морального поведения муниципального служащего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оящего кодекса являются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Утверждение единых этических норм, стандартов профессионального поведения муниципальных служащих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ределение основ взаимоотношений муниципальных служащих в администрации города и с населением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овышение авторитета органа местного самоуправления и репутации муниципальных служащих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овышение эффективности деятельности органов местного самоуправле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рофилактика коррупции в органах местного самоуправле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Установление и закрепление единообразного подхода к служебному поведению муниципальных служащих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вышение уровня внутриорганизационной культуры повед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лужебной деятельност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йствия настоящего Кодекса распространяется на лиц, замещающих должности муниципальной службы в муниципальном управлении культуры муниципального образования «Шовгеновский район» (далее -муниципалитет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бщие принципы служебного поведения муниципальных служащих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ять свою профессиональную деятельность в рамках установленной компетенци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оказывать  предпочтения каким-либо профессиональным, религиозным или социальным группам, организациям (объединениям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 принятии решений быть не зависимым от влияния со стороны граждан, профессиональных или социальных групп и организаци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 обязанностей.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х партий, других общественных (религиозных) объединений и иных организаци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Соблюдать нормы служебной, профессиональной этики и правила делового поведе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овершать поступки, порочащие честь и достоинство гражданина и муниципального служащего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оявлять корректность и внимательность в обращении с гражданами и представителями организаци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оявлять уважение к обычаям и традициям народов России, жителям муниципального образования «Шовгеновский район», учитывать культурные и иные особенности различных эт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Не допускать возникновения конфликта интересов-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е использовать служебное положение для оказания влияние на кого-либо с  целью извлечения личной выгод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оздерж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 местного самоуправления необходимо исключить возможность не 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облюдать установленные правила публичных выступлений и предоставления служебной информаци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 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Общие требования и правила этики поведения муниципального служащег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спользовать только законные и этичные способы продвижения по службе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емиться получить доступ служебной информации, не относящейся к его компетен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ила этики поведения муниципального служащего с представителями проверяемых организаций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быть независимым от проверяемых организаций и их должностных лиц. В случаях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 зависим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этики поведения муниципального служащего с коллегами и подчиненны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енный  большим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Правила этики поведения муниципального служащего с общественностью.        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щения с общественными организациями, средствами массовой информации, гражданами, муниципальный служащий не должен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осить ущерб репутации должностных лиц и граждан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ламировать свои собственные достижения и полученные результат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ебрежительно отзываться о работе  коллег по служебной деятельност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личных целях преимущества своего служебного стат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Этические конфликт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ический конфликт представляет собой ситуацию, при которой возникает противоречие между нормами служебной этики и обстоятельствами, сложившимся в процессе служеб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равомерным давлением со стороны руководст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й служащий обязан сделать все возможное, чтобы избежать конфликтных ситуаций, способных нанести ущерб  его репутаций и (или) авторитету органов местного самоуправл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ый служащий не должен использовать свой официальный статус в интересах  третей сторон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лучае, если муниципальному служащему не удалось избежать конфликтной ситуации, необходимо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удить проблему конфликта с непосредственным руководителем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го непосредственного руководителя, обратиться к руководителю более высокого уровн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Конфликт интересов и его предупреждение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сомнительные, компрометирующие межличностные отношения;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возможной выгоды, явившейся причиной возникновения конфликта интересов;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Коррупционно опасное поведение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туации, создающие возможность нарушения установления для муниципального служащего запретов и ограничений, признаются коррупционно опасным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 коррупционно опасных ситуаций -является обязанностью муниципального служащего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своей служебной деятельности муниципальный служащий не может давать никаких 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не вправе принимать подарки, стоимость которых превышает законодательство установленный предел стоим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не может принимать подарки от лиц, чьи интересы могут зависеть от муниципального служащего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происходит официально и открыт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стоящее руководство поставлено в известность о факте вручения подарк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 должность муниципальной службы,  предусмотренную специальным перечнем – предстовлять сведения 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 детей – заключается в том, что личные доходы муниципального служащего и членов его семьи не могут составлять тайны.  Вместе с тем эта информация имеет статус конфиденциальной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обязан осуждать коррупцию в любых её проявлениях нравственным долгом,  а в отдельных случаях прямой обязанностью, муниципального служащего является государственных органов о фактах обращения к нему каких – либо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 10.   Организация рабочего мест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мках требований действующего законодательства муниципальный служащий имеет право:</w:t>
      </w:r>
    </w:p>
    <w:p>
      <w:pPr>
        <w:pStyle w:val="ListParagraph"/>
        <w:numPr>
          <w:ilvl w:val="1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 надлежащих организационно-технических условий,  необходимых для исполнения  должностных обязанностей;</w:t>
      </w:r>
    </w:p>
    <w:p>
      <w:pPr>
        <w:pStyle w:val="ListParagraph"/>
        <w:numPr>
          <w:ilvl w:val="1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действующих санитарных норм  и правил при организации рабочего места;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труда в  соответствии с  действующим законодательством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 В    целях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    рабочей документаци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 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11.  Внешний вид муниципального  служащего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муниципального служащего должен быть опрятным;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муниципального служащего должна быть делового (классического) стиля;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ярких аксессуаров;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на рабочем месте служащих в спортивной одежде, за исключение случаев,   когда этого требует выполняемая работа;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на рабочем месте в верхней одежде;</w:t>
      </w:r>
    </w:p>
    <w:p>
      <w:pPr>
        <w:pStyle w:val="ListParagraph"/>
        <w:numPr>
          <w:ilvl w:val="1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урение на рабочем месте.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– бейджи с указанием имени, фамилии, должности,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Соблюдение муниципальным служащим настоящего Кодекса </w:t>
      </w:r>
    </w:p>
    <w:p>
      <w:pPr>
        <w:pStyle w:val="ListParagraph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 служащим 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 и вышестоящим руководителям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 обязан:</w:t>
      </w:r>
    </w:p>
    <w:p>
      <w:pPr>
        <w:pStyle w:val="ListParagraph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анализ соответствия служебного поведения;</w:t>
      </w:r>
    </w:p>
    <w:p>
      <w:pPr>
        <w:pStyle w:val="ListParagraph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ListParagraph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 служащим настоящего Кодекса учитывается при оценке его профессиональной 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ListParagraph"/>
        <w:numPr>
          <w:ilvl w:val="0"/>
          <w:numId w:val="3"/>
        </w:numPr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4:00Z</dcterms:created>
  <dc:creator>Потокова</dc:creator>
  <dc:description/>
  <cp:keywords/>
  <dc:language>en-US</dc:language>
  <cp:lastModifiedBy>Microsoft Office</cp:lastModifiedBy>
  <cp:lastPrinted>2011-03-23T17:43:00Z</cp:lastPrinted>
  <dcterms:modified xsi:type="dcterms:W3CDTF">2020-01-09T07:46:00Z</dcterms:modified>
  <cp:revision>6</cp:revision>
  <dc:subject/>
  <dc:title>Кодекс служебной этики муниципальных служащих администрации муниципального образования «Шовгеновский район»</dc:title>
</cp:coreProperties>
</file>