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правление культуры муниципального образования «Шовге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 за 2023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"/>
        <w:ind w:right="57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муниципальном управлении культуры муниципального образования «Шовгеновский район» функционирует  4  бюджетных учреждений культуры с 28 филиалами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. МБУК муниципального образованья  «Шовгеновский район»  «Шовгеновский районный мемориальный музей Героя Советского Союза Х. Б. Андрухаева»  и 2 филиала 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>- Дом 1съезда Советов  Адыгеи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>- Шовгеновский Краеведческий музей 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МБУК МО «Шовгеновский район» «Шовгеновская межпоселенческая клубная система»  и  14 филиалов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шизовский СДК;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бехабльский СДК;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мхегский СДК;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укмасовский СДК ;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Заревский СДК; 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жерокаевский СДК;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мацевсий СДК;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ернышевский СДК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ировский СДК ;</w:t>
      </w:r>
    </w:p>
    <w:p>
      <w:pPr>
        <w:pStyle w:val="Normal"/>
        <w:suppressAutoHyphens w:val="true"/>
        <w:ind w:left="720" w:hanging="0"/>
        <w:rPr/>
      </w:pPr>
      <w:r>
        <w:rPr>
          <w:sz w:val="28"/>
          <w:szCs w:val="28"/>
          <w:lang w:eastAsia="ar-SA"/>
        </w:rPr>
        <w:t>- Свободненский СДК ;</w:t>
      </w:r>
    </w:p>
    <w:p>
      <w:pPr>
        <w:pStyle w:val="Normal"/>
        <w:suppressAutoHyphens w:val="true"/>
        <w:ind w:left="720" w:hanging="0"/>
        <w:rPr/>
      </w:pPr>
      <w:r>
        <w:rPr>
          <w:sz w:val="28"/>
          <w:szCs w:val="28"/>
          <w:lang w:eastAsia="ar-SA"/>
        </w:rPr>
        <w:t>- Пшичовский СДК;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апаческий СК;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селовский СК.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БУК МО «Шовгеновский район» «Шовгеновская межпоселенческая библиотечная система»  и 11 филиалов:</w:t>
      </w:r>
    </w:p>
    <w:p>
      <w:pPr>
        <w:pStyle w:val="Normal"/>
        <w:ind w:firstLine="851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Джеракайская СБ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Дукмасовская СБ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Кабехабльская СБ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Мамацевская СБ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шизовская СБ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Тихоновская СБ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шичевская СБ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Чернышевская СБ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Хатажукаевская СБ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Свободненская СБ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ревская СБ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БУК МО «Шовгеновский район» «Районный межпоселенческий центр народной культуры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</w:t>
      </w:r>
      <w:r>
        <w:rPr>
          <w:b/>
          <w:sz w:val="28"/>
          <w:szCs w:val="28"/>
          <w:lang w:eastAsia="ar-SA"/>
        </w:rPr>
        <w:t>КДУ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стояние и перспективные развития клубной се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в районе функционируют 15 культурно-досуговых учреждений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6"/>
        <w:gridCol w:w="26"/>
        <w:gridCol w:w="1394"/>
        <w:gridCol w:w="1417"/>
        <w:gridCol w:w="26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посадочных ме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цевский С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в капитальном ремонте не отапливается. Запланирован капитальный ремонт в 2024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ский С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 отремонтирован  по нацпроекту «Культура»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масовский С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в капитальном ремон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ский С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емонтирован в рамках нацпроекта «Культура» в текущем году на сумму 22 613 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вский С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осуществлен капитальный ремонт по национальному проекту «Культу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зовский С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осуществлен капитальный ремонт по национальному проекту «Культу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човский С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в административном здании администрации МО «Хатажукаевское сельское поселение» предусмотрена реконструкция здания в 2024 год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хабльский С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ремонтирован   в рамках нацпроекта «Культура» в текущем году, на сумму 16 414 000,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хегский С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капитально отремонтирован в рамках нацпроекта «Культу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окаевский С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 отремонтирован в 2016 году за счет спонсор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енский СД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 в здании бывшего магазина . здание в аренде, пока не выкуплено и не находится в муниципальной собственност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овский С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зрушено, штат СК переведен в Чернышевский СДК. х.Веселый малочисленный, поэтому нет перспективы строительства нового 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ачевский 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иду аварийного состояния здания СК клуб переведен в Хапачевскую Н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нуждается в капитальном ремонте. Не отаплив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ежпоселенческий центр народной культу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ЦНК капитально отремонтирован в 2021 году в рамках нацпроекта «Культу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закончилось строительство Хатажукаевского сельского Дома культуры на 210 посадочных мест на сумму 34 072 ,4. Ввиду этого в следующем отчетном периоде количество КДУ возрастет на 1 еди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в нынешнем году было выделено  571 400,0 на укрепление материально-технической базы  Кабехабльского СД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реждений культурно-досугового типа по организации социально-культурной деятельности различных групп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увший год стал годом стабильной работы клубных формирований Шовгеновского района. По итогам года в культурно- досуговых учреждениях функционируют 103 кружка художественной самодеятельности с участием 1111 человек. В предыдущем году было 103/1115. Сеть любительских объединений составляет 104 единицы с участием 1095 человек. В минувшем отчетном периоде было 102/1193, рост 2 единицы и количество участников рост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йоне 28 молодежных кружков художественной самодеятельности с участием 263 человек, в предыдущем году 14/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астием людей пожилого возраста функционировало 50 кружков с участием 580 человек. Предыдущий показатель 21/214. Значительный рост кружков для людей старшего поколения обусловлен рекомендациями по повышению жизненного долголетия людей пожил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году было проведено 2013 культурно-массовых и просветительских мероприятий с участием 202 535 человек. По сравнению с предыдущим отчетным периодом было 2006 мероприятий с участием 181 226 чел., это больше на 7 единиц и 2130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 было проведено  977 мероприятий с участием 102264 человек. В минувшем году было 1021 мероприятие с участием 99302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отчетном году состоялось 569 молодежных мероприятий с участием 57952 юношей и девушек, тогда как в минувшем году было 569/493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людей старшего возраста в отчетном году было организовано 467 мероприятий с участием 41309 человек. По сравнению с прошлым периодом 416/325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в районе 12 коллективов носили звания «народный», «образцовый».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одный вокальный ансамбль «Земляки» Черныше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одный театр «Свотджер» Свободнен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цовый ансамбль «Лъэпэк1ас» Джерокае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цовый театр миниатюр «Емлыч» Пшизо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одный театр «Фарс» РМЦ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одный фольклорный ансамбль «Нартшъау» РМЦ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самбль народных инструментов «Джэгуак1о» РМЦН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одный ансамбль аутентичной песни «Джэныкъу» РМЦ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цовая студия «Гуш1убзы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цовый ансамбль «Къэрэкъамы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цовый ансамбль «Тыгъэбз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одный ансамбль «Абадзе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народных и образцовых коллективов не изменилось, но в следующем отчетном этапе есть перспектива выдвижения 1 коллектива на присвоение звания «образцов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был богат на участие в различных районных, региональных, всероссийских и международных мероприятиях, конкурсах, фестивалях: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.02.2023 - районный конкурс профессионального мастерства «Лучший культработник 2023»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9.03.2023 – районный отбор детских театральных коллективов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24.03.2023 – Чествование людей, прославивших район (Союз женщин Шовгеновского района)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8.04.2023 – отбор на районный конкурс «Звездочки Адыгеи 2023»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26.04.2023 – Районный конкурс «Звездочки Адыгеи»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27.04.2023 – районное мероприятие Фонда женщин района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28.04.23 – районный семинар вокалистов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30.06.2023 – отбор на районный фестиваль-конкурс «Возвращение к истокам – путь к возрождению»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3.09.2023 – Торжественное открытие Местного российского движения детей и молодежи «Движение Первых»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10.10.2023 – районный смотр народных обрядов и традиций «Возвращение к истокам – путь к возвращению».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28.02.2023 – Квартирник Айтека Дуга «По велению сердца»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.03.2023 – Культурный вечер «Хьак1эщ» в честь 100-летия образования национальной газеты «Адыгэ макъ»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.03.2023 – Праздничный концерт ко Дню женщин (Союз женщин Республики Адыгея)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7.03.2023 – Творческая встреча с Замудином Гучевым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8.03.2023 – Творческая лаборатория по гончарному делу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21.03.2023 – Празднование адыгского нового года в Республике Адыгея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28.03.2023 – Творческая лаборатория «Фольклорное исполнительское мастерство» (республиканское мероприятие на базе РМЦНК)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05.04.2023 – Презентация книги «Хьак1эщ къэбархэр» в АРИГИ Тембота Керашева под редакцией Саиды Неха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1.05.2023 – Семинар руководителей хореографии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7.06.2023 – «Свободный микрофон» фестиваля «Звездочки «Адыгеи»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2.09.2023 – Мастер-класс по плетению циновки в ЦНК (выездной в х. Гавердовском)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4.09.2023 – Открытие республиканской олимпиады инвалидов в команде КЦСОН Шовгеновского района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6.09.2023 – республиканский фестиваль адыгейского сыра в ст. Даховской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29.09.2023 – Республиканский фестиваль «Хэгъэгу джэгушхо» в а. Уляп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5.10.2023 – Республиканский фестиваль «Адыгэ щыпс»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2.10.2023 – Открытие выставки «Ащэмэз икъамыл» («Флейта Ащэмэз) в нациогальном музее РА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09.11.2023 – Театрализованная постановка «Лъыш1эжь»  в Пушкинском театре РА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-25.11.2023 – Мастер-класс по расщеплению рогоза в ЦНК г. Майкоп;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.12.2023 – Выставка народных ремесел «Промыслы и ремесла Адыгеи» РА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2.12.2023 – Мастер-класс по плетению циновки в ЦНК Р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4.08.2023 – Открытие международного фестиваля «Мое сердце в горах» во Владикавказе;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-5.08.2023 – Концерт на празднике фестиваля «Задалеск Нана»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5.08.2023 – Мастер-класс народного ансамбля аутентического пения «Джэныкъу» на фестивале «Задалеск Нана»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6.08.2023 – Гала-концерт фестиваля «Мое сердце в горах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.04.2023 – Съемки передачи российского канала НТВ «Поедем, поедим!»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5-17.08.2023 – Зональный этап Всероссийского конкурса любительских творческих коллективов в г.Астрахань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8-21.08.2023 – Всероссийский фестиваль «Вышитая Россия» в г.Чебоксары;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16.10.2023 – Гала-концерт Всероссийского фестиваля любительских коллективов в Москве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3 году приняли участие в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фестивалях и конкурсах различного уровня- </w:t>
      </w:r>
      <w:r>
        <w:rPr>
          <w:b/>
          <w:sz w:val="28"/>
          <w:szCs w:val="28"/>
        </w:rPr>
        <w:t xml:space="preserve">Лауреа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-13, Лауреа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-6, Лауреат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-1, дипломан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ей-11, за участие-4, Гран-при-2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театральных коллективов. Развитие театра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культурно- досуговых учреждениях района функционируют 27 любительских театров. В их числе 8 взрослых коллективов с участием 87 человек, 2 молодежных с участием 10 человек и 17 детских с участием 200 детей. В числе театральных коллективов 2 коллектива носят звание «народный» и один коллектив «образцовый». Театральные коллективы принимают самое активное участие в мероприятиях, связанных с сохранением народных традиций.</w:t>
      </w:r>
    </w:p>
    <w:p>
      <w:pPr>
        <w:pStyle w:val="Normal"/>
        <w:spacing w:lineRule="atLeast" w:line="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"/>
        <w:ind w:right="57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Библиотека</w:t>
      </w:r>
    </w:p>
    <w:p>
      <w:pPr>
        <w:pStyle w:val="Normal"/>
        <w:spacing w:lineRule="atLeast" w:line="3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важнейших направлений деятельности библиотек Шовгеновского района является обеспечение пользователей всеми видами информации для поддержания образования и самообразования. Все библиотеки принимают участие в организации содержательного досуга граждан, способствуют развитию их творческих способностей, приобщают их  к культурному наследию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а фонды муниципальных библиотек  Шовгеновского район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сь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ым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(к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т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а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и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бомы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-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тв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90 </w:t>
      </w:r>
      <w:r>
        <w:rPr>
          <w:b/>
          <w:bCs/>
          <w:color w:val="000000"/>
          <w:w w:val="99"/>
          <w:sz w:val="28"/>
          <w:szCs w:val="28"/>
        </w:rPr>
        <w:t>эк</w:t>
      </w:r>
      <w:r>
        <w:rPr>
          <w:b/>
          <w:bCs/>
          <w:color w:val="000000"/>
          <w:sz w:val="28"/>
          <w:szCs w:val="28"/>
        </w:rPr>
        <w:t>зе</w:t>
      </w:r>
      <w:r>
        <w:rPr>
          <w:b/>
          <w:bCs/>
          <w:color w:val="000000"/>
          <w:w w:val="99"/>
          <w:sz w:val="28"/>
          <w:szCs w:val="28"/>
        </w:rPr>
        <w:t>мп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в</w:t>
      </w:r>
      <w:r>
        <w:rPr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</w:rPr>
        <w:t>б</w:t>
      </w:r>
      <w:r>
        <w:rPr>
          <w:b/>
          <w:bCs/>
          <w:color w:val="000000"/>
          <w:spacing w:val="-2"/>
          <w:w w:val="99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w w:val="99"/>
          <w:sz w:val="28"/>
          <w:szCs w:val="28"/>
        </w:rPr>
        <w:t>ю</w:t>
      </w:r>
      <w:r>
        <w:rPr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у</w:t>
      </w:r>
      <w:r>
        <w:rPr>
          <w:b/>
          <w:bCs/>
          <w:color w:val="000000"/>
          <w:w w:val="99"/>
          <w:sz w:val="28"/>
          <w:szCs w:val="28"/>
        </w:rPr>
        <w:t>м</w:t>
      </w:r>
      <w:r>
        <w:rPr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b/>
          <w:sz w:val="28"/>
          <w:szCs w:val="28"/>
        </w:rPr>
        <w:t>230 200</w:t>
      </w:r>
      <w:r>
        <w:rPr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с.</w:t>
      </w:r>
      <w:r>
        <w:rPr>
          <w:b/>
          <w:bCs/>
          <w:color w:val="000000"/>
          <w:spacing w:val="5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3"/>
          <w:sz w:val="28"/>
          <w:szCs w:val="28"/>
        </w:rPr>
        <w:t>б</w:t>
      </w:r>
      <w:r>
        <w:rPr>
          <w:color w:val="000000"/>
          <w:sz w:val="28"/>
          <w:szCs w:val="28"/>
        </w:rPr>
        <w:t>.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ра</w:t>
      </w:r>
      <w:r>
        <w:rPr>
          <w:color w:val="000000"/>
          <w:w w:val="99"/>
          <w:sz w:val="28"/>
          <w:szCs w:val="28"/>
        </w:rPr>
        <w:t>з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точ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. Отдел занимается изучением, использованием книжного фонда, перераспределением литературы, следит за сохранностью книжного фонда. Занимается документальным оформлением поступающей литературы, ведет учет выбывших изда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2023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.в ф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д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отеки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МЦБС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вые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 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в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17"/>
          <w:sz w:val="28"/>
          <w:szCs w:val="28"/>
        </w:rPr>
        <w:t xml:space="preserve"> 551 экз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rFonts w:eastAsia="Calibri"/>
          <w:sz w:val="28"/>
          <w:szCs w:val="28"/>
          <w:shd w:fill="FFFFFF" w:val="clear"/>
        </w:rPr>
        <w:t>За отчетный период было обслужено</w:t>
      </w:r>
      <w:r>
        <w:rPr>
          <w:rFonts w:eastAsia="Calibri"/>
          <w:sz w:val="28"/>
          <w:szCs w:val="28"/>
        </w:rPr>
        <w:t xml:space="preserve"> Шовгеновской МЦБС</w:t>
      </w:r>
      <w:r>
        <w:rPr>
          <w:rFonts w:eastAsia="Calibri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shd w:fill="FFFFFF" w:val="clear"/>
        </w:rPr>
        <w:t>- количество пользователей (читатели) -9089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shd w:fill="FFFFFF" w:val="clear"/>
        </w:rPr>
        <w:t>- количество книговыдач – 110 321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 количество посещений – 102938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</w:p>
    <w:p>
      <w:pPr>
        <w:pStyle w:val="Normal"/>
        <w:spacing w:lineRule="atLeast" w:line="36"/>
        <w:ind w:right="57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b/>
          <w:color w:val="000000"/>
          <w:sz w:val="28"/>
          <w:szCs w:val="28"/>
        </w:rPr>
        <w:t>Музей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Style w:val="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 w:val="false"/>
          <w:i w:val="false"/>
          <w:sz w:val="28"/>
          <w:szCs w:val="28"/>
        </w:rPr>
        <w:t>Духовное богатство любого народа предопределяется его способностью сохранять свою историческую память, беречь и развивать национально-культурные традиции, формировать подрастающее поколение. Существенную роль в решении этой задачи играют музеи, которые сохраняют, реставрируют, классифицируют и экспонируют ценности истории и культуры.</w:t>
      </w:r>
    </w:p>
    <w:p>
      <w:pPr>
        <w:pStyle w:val="Style17"/>
        <w:spacing w:lineRule="auto" w:line="240" w:before="0" w:after="0"/>
        <w:contextualSpacing/>
        <w:jc w:val="both"/>
        <w:rPr>
          <w:rStyle w:val="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/>
      </w:pPr>
      <w:r>
        <w:rPr>
          <w:rStyle w:val="Style11"/>
          <w:rFonts w:eastAsia="Calibri" w:cs="Calibri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i w:val="false"/>
          <w:sz w:val="24"/>
          <w:szCs w:val="24"/>
        </w:rPr>
        <w:t>КОМПЛЕКТОВАНИЕ ФОНДА.</w:t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Style w:val="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За 2023 год в фонды Шовгеновского мемориального музея Х.Б. Андрухаева поступило 48 предметов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них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ого фонда- 21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том числе: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меты прикладного искусства - 11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кументы - 0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чатная продукция-3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рафика-0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отографии и негативы – 4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меты нумизматики - 3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живопись-0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чие-0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 них: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учно-вспомогательного-27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том числе: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меты прикладного искусства-18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кументы - 0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чатная продукция - 7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рафика-0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живопись-0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меты нумизматики-2</w:t>
      </w:r>
    </w:p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чие-0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мет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фонды музея Дом 1 съезда Советов Адыгеи за 2023год поступило 48 предмет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з них основного фонда – 21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ы прикладного искусства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чатная продукци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а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пи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ульптура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ы нумизматики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е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тографии и негативы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ы техники -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- вспомогательного фонда – 27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ы прикладного искусства –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чатная продукция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а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пис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ульптура -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ы нумизматики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тографии и негативы –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е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фонды «Шовгеновского районного краеведческого музея» за 2032 год поступило 48 предметов.</w:t>
      </w:r>
    </w:p>
    <w:p>
      <w:pPr>
        <w:pStyle w:val="Normal"/>
        <w:rPr/>
      </w:pPr>
      <w:r>
        <w:rPr>
          <w:sz w:val="28"/>
          <w:szCs w:val="28"/>
        </w:rPr>
        <w:t>Из них предметы основного фонда – 21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прикладного искусства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ая продукция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а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п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и негативы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нумизматики- 0</w:t>
      </w:r>
    </w:p>
    <w:p>
      <w:pPr>
        <w:pStyle w:val="Normal"/>
        <w:rPr/>
      </w:pPr>
      <w:r>
        <w:rPr>
          <w:sz w:val="28"/>
          <w:szCs w:val="28"/>
        </w:rPr>
        <w:t>Прочие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вспомогательного фонда- 27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прикладного искусства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ая продукция –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а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п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нумизматики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3 год основной фонд музеев пополнился на 63 предмета, а научно-вспомогательный фонд пополнился на 81 предмет. Весь фонд музеев к концу 2023 года увеличился на 144 предмета музей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644" w:hanging="0"/>
        <w:contextualSpacing/>
        <w:rPr>
          <w:rStyle w:val="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>НАУЧНО – ПРОСВЕТИТЕЛЬСКАЯ РАБОТА</w:t>
      </w:r>
      <w:r>
        <w:rPr>
          <w:rStyle w:val="Style11"/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Style w:val="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Всеми формами музейной работы в музее Х.Б. Андрухаева обслужено в 2023 году: 4510человек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том числе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музее- 3710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 музея-1194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дено экскурсий-78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кскурсиями обслужено-3248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общего числа посетителей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школьников-3548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удентов- 144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зрослых- 594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дивидуальных- 6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За отчетный период в музее проведен цикл мероприятия, посвященных Великой Победы, мероприятия против насилия и жестокости террористов, круглые столы, встречи, беседы со старшеклассниками посвященные знаменательным датам: ко дню адыгейского флага, ко Дню Победы, ко дню начала ВОВ, к международному дню борьбы с наркоманией, ко дню Республики Адыгея, ко дню защитника Отечества, ко дню рождения и гибели Х.Б. Андрухаев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еми формами музейной работы в музее Дом 1 съезда Советов Адыгеи в 2023 году обслужено4375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зее – 3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 музея –1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43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  –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ено – 1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посет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и – 27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 –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 – 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– 1003</w:t>
      </w:r>
      <w:r>
        <w:rPr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семи формами музейной работы в 2023 году в Шовгеновском краеведческом музее  обслужено- 452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зее: 3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 музее:  1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4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-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ено- 2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щего числа посетителей обслужено:</w:t>
      </w:r>
    </w:p>
    <w:p>
      <w:pPr>
        <w:pStyle w:val="Normal"/>
        <w:rPr/>
      </w:pPr>
      <w:r>
        <w:rPr>
          <w:sz w:val="28"/>
          <w:szCs w:val="28"/>
        </w:rPr>
        <w:t>Школьники- 1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-187</w:t>
      </w:r>
    </w:p>
    <w:p>
      <w:pPr>
        <w:pStyle w:val="Normal"/>
        <w:rPr/>
      </w:pPr>
      <w:r>
        <w:rPr>
          <w:sz w:val="28"/>
          <w:szCs w:val="28"/>
        </w:rPr>
        <w:t>взрослые  - 1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 - 587</w:t>
      </w:r>
    </w:p>
    <w:p>
      <w:pPr>
        <w:pStyle w:val="Normal"/>
        <w:spacing w:lineRule="atLeast" w:line="36"/>
        <w:ind w:right="57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В 2023 году </w:t>
      </w:r>
      <w:r>
        <w:rPr>
          <w:sz w:val="28"/>
          <w:szCs w:val="28"/>
        </w:rPr>
        <w:t xml:space="preserve"> рамках национального проекта «Культура» музей Х.Б. Андрухаева получил государственную поддержку в части оснащения современным техническим оборудованием. Объем выделенных финансовых средств составил 2 550 900,00 тыс. руб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Также в рамках данного проекта научный сотрудник музея Х.Б. Андрухаева Хутова Фатимет Нурбиевна получила денежное поощрение в размере 51 200,00 руб. как лучший работник культуры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Средняя заработная плата за январь-декабрь 2023 года работников учреждений культуры при доведённом плане 37302,1 руб. факт составил 37304,0 руб. (100 %), педагогических работников дополнительного образования (ДШИ) – при плане 37675,0 руб. факт составил 42 434,3 руб. (112,6 %).</w:t>
      </w:r>
      <w:r>
        <w:rPr>
          <w:rFonts w:eastAsia="SimSun;宋体" w:cs="Calibri" w:ascii="Calibri" w:hAnsi="Calibri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Основной задачей на </w:t>
      </w:r>
      <w:r>
        <w:rPr>
          <w:rFonts w:eastAsia="SimSun;宋体"/>
          <w:b/>
          <w:kern w:val="2"/>
          <w:sz w:val="28"/>
          <w:szCs w:val="28"/>
          <w:lang w:eastAsia="ar-SA"/>
        </w:rPr>
        <w:t xml:space="preserve">2024 </w:t>
      </w:r>
      <w:r>
        <w:rPr>
          <w:rFonts w:eastAsia="SimSun;宋体"/>
          <w:kern w:val="2"/>
          <w:sz w:val="28"/>
          <w:szCs w:val="28"/>
          <w:lang w:eastAsia="ar-SA"/>
        </w:rPr>
        <w:t>год является: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-  </w:t>
      </w:r>
      <w:r>
        <w:rPr>
          <w:sz w:val="28"/>
          <w:szCs w:val="28"/>
        </w:rPr>
        <w:t>дальнейшее улучшение материально-технической  базы учреждений культуры</w:t>
      </w:r>
      <w:r>
        <w:rPr>
          <w:rFonts w:eastAsia="SimSun;宋体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</w:t>
      </w:r>
      <w:r>
        <w:rPr>
          <w:rFonts w:eastAsia="SimSun;宋体"/>
          <w:kern w:val="2"/>
          <w:sz w:val="28"/>
          <w:szCs w:val="28"/>
          <w:lang w:eastAsia="ar-SA"/>
        </w:rPr>
        <w:t>- развитие современных форм организации культурного досуга, с учетом потребностей различных социально-возрастных групп населения района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- удовлетворение потребностей населения в сохранении и развитии традиционного художественного народного творчества, любительского искусства, другой самодеятельной творческой инициативы и социально-культурной активности населения.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ar-SA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440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книги"/>
    <w:basedOn w:val="Style10"/>
    <w:qFormat/>
    <w:rPr>
      <w:b/>
      <w:bCs/>
      <w:i/>
      <w:iCs/>
      <w:spacing w:val="5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2:00Z</dcterms:created>
  <dc:creator>прок</dc:creator>
  <dc:description/>
  <cp:keywords/>
  <dc:language>en-US</dc:language>
  <cp:lastModifiedBy>admin</cp:lastModifiedBy>
  <cp:lastPrinted>2023-01-13T12:43:00Z</cp:lastPrinted>
  <dcterms:modified xsi:type="dcterms:W3CDTF">2024-10-15T13:09:00Z</dcterms:modified>
  <cp:revision>78</cp:revision>
  <dc:subject/>
  <dc:title>РЕСПУБЛИКА АДЫГЕЯ</dc:title>
</cp:coreProperties>
</file>